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4463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21.02.2019 </w:t>
        <w:tab/>
        <w:tab/>
        <w:tab/>
        <w:tab/>
        <w:tab/>
        <w:t>Нетішин</w:t>
        <w:tab/>
        <w:tab/>
        <w:tab/>
        <w:tab/>
        <w:t>№ 112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67, міської комплексної програми підготов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та з метою розгляду звернень мешканців міста Нетіш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Ференц Оксані Гаврилівні, яка проживає у кв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Шминдри Валентини Іванівни, яка проживає у кв..., що на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Шминдри Павла Петровича, який проживає у кв..., що на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Наконечній Вірі Петрівні, яка проживає у будинку ..., що на ..., одноразову матеріальну допомогу на лікування син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... Савчук Надії Анатоліївні, яка проживає у кв..., що на ..., одноразову матеріальну допомогу на лікування чоловіка, у сумі 2 тисячі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... Бризюк Людмилі Василівні, яка проживає у кімн..., що на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... Пархомчук Галині Станіславівні, яка проживає у кв..., що на ..., одноразову матеріальну допомогу на лікування, у сумі 2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3. цього рішення виділити кошти управлінню соціального захисту населення виконавчого комітету міської ради та на виконання пунктів 1.4. - 1.7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TextBody"/>
        <w:spacing w:before="0" w:after="0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Admin</dc:creator>
  <dc:description/>
  <cp:keywords/>
  <dc:language>en-US</dc:language>
  <cp:lastModifiedBy>Таня</cp:lastModifiedBy>
  <cp:lastPrinted>2019-02-19T08:54:00Z</cp:lastPrinted>
  <dcterms:modified xsi:type="dcterms:W3CDTF">2019-02-21T13:45:00Z</dcterms:modified>
  <cp:revision>32</cp:revision>
  <dc:subject/>
  <dc:title/>
</cp:coreProperties>
</file>